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野人奔小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丛林到家庭野生人的小康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丛林到家庭：野生人的小康梦</w:t>
      </w:r>
      <w:r>
        <w:rPr>
          <w:sz w:val="32"/>
          <w:szCs w:val="32"/>
        </w:rPr>
        <w:t>&lt;/p&gt;&lt;p&gt;&lt;img src="/static-img/OPkIpOgDMStwz0ryA0Vi4lIL_RO3gMVtyf7ist35oTKeV-QMaytPoXBRhNjWqXbo.jpg"&gt;&lt;/p&gt;&lt;p&gt;</w:t>
      </w:r>
      <w:r>
        <w:rPr>
          <w:sz w:val="32"/>
          <w:szCs w:val="32"/>
        </w:rPr>
        <w:t>在一个遥远的森林深处，住着一群被世人称为“野人”的古老部落。他们与现代文明相隔千山万水，但在最近几十年里，他们开始逐渐接触外界，接受了人类社会的许多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界文化和技术的理解加深，这些野生人开始渴望改善自己的生活质量。他们不再满足于狩猎采集，而是希望能够拥有稳定的食物来源、安全的居所和更好的医疗条件。这就是“野人奔小康”的故事。</w:t>
      </w:r>
      <w:r>
        <w:rPr>
          <w:sz w:val="32"/>
          <w:szCs w:val="32"/>
        </w:rPr>
        <w:t>&lt;/p&gt;&lt;p&gt;&lt;img src="/static-img/aFK3QOCqzw6lZVYRQQUsSFIL_RO3gMVtyf7ist35oTKeV-QMaytPoXBRhNjWqXbo.jpg"&gt;&lt;/p&gt;&lt;p&gt;</w:t>
      </w:r>
      <w:r>
        <w:rPr>
          <w:sz w:val="32"/>
          <w:szCs w:val="32"/>
        </w:rPr>
        <w:t>首先，他们学会了种植作物。在村子周围，每个家庭都有自己的菜园。这里种植的是那些适合当地气候且营养丰富的蔬菜和水果，如芋头、甘薯等，这些成为他们日常饮食的一部分，不仅丰富了口味，也增加了营养摄入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学习使用简单的手工工具，如石斧、钓鱼线等，以提高捕捉动物的效率。此外，还有一部分成员学习制作陶器，为储存粮食提供更好的容器，并减少直接与土壤接触带来的卫生问题。</w:t>
      </w:r>
      <w:r>
        <w:rPr>
          <w:sz w:val="32"/>
          <w:szCs w:val="32"/>
        </w:rPr>
        <w:t>&lt;/p&gt;&lt;p&gt;&lt;img src="/static-img/bZv8MvFCvEhu5_v5WoMk_1IL_RO3gMVtyf7ist35oTKeV-QMaytPoXBRhNjWqXbo.jpg"&gt;&lt;/p&gt;&lt;p&gt;</w:t>
      </w:r>
      <w:r>
        <w:rPr>
          <w:sz w:val="32"/>
          <w:szCs w:val="32"/>
        </w:rPr>
        <w:t>为了确保健康，部落中的人们还建立起了一套基本医疗体系。通过观察并记忆下来的药用知识，以及偶尔从外界学到的新知，他们能处理一些常见病症，比如创伤治疗或是轻微感冒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活动方面，“野人奔小康”也取得了一定成效。一些聪明的小伙伴学会了制皮工作，将捕获到的动物皮革加工成鞋子或者包裹，从而开辟出新的收入途径。此举不仅增强了族群的自给自足能力，还促进了内部贸易，使得部落中的每个人都能享受到更多资源。</w:t>
      </w:r>
      <w:r>
        <w:rPr>
          <w:sz w:val="32"/>
          <w:szCs w:val="32"/>
        </w:rPr>
        <w:t>&lt;/p&gt;&lt;p&gt;&lt;img src="/static-img/Xrlo-hHz4-x5-R-HFySvSVIL_RO3gMVtyf7ist35oTKeV-QMaytPoXBRhNjWqXbo.jpg"&gt;&lt;/p&gt;&lt;p&gt;</w:t>
      </w:r>
      <w:r>
        <w:rPr>
          <w:sz w:val="32"/>
          <w:szCs w:val="32"/>
        </w:rPr>
        <w:t>最令人振奋的是，当地政府和志愿者团体合作成立了一项特殊项目——“绿色屋顶计划”，旨在帮助这些原住民建造更加坚固耐用的房舍。这不仅解决了他们长期以来的居住难题，也为保护环境提供了一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建设性努力，“野人奔小康”的梦想越来越近。当这一切实现时，那片曾经被遗忘的小森林，将会变成一个充满希望、繁荣昌盛的地方。而这正是那些勇敢追求改变生活的小伙伴们共同努力下的结果，是对未来美好生活憧憬的一次又一次尝试。</w:t>
      </w:r>
      <w:r>
        <w:rPr>
          <w:sz w:val="32"/>
          <w:szCs w:val="32"/>
        </w:rPr>
        <w:t>&lt;/p&gt;&lt;p&gt;&lt;img src="/static-img/xc6n32zTygdsqTA_nd3L01IL_RO3gMVtyf7ist35oTKeV-QMaytPoXBRhNjWqXbo.jpg"&gt;&lt;/p&gt;&lt;p&gt;&lt;a href = "/doc/573255-</w:t>
      </w:r>
      <w:r>
        <w:rPr>
          <w:sz w:val="32"/>
          <w:szCs w:val="32"/>
        </w:rPr>
        <w:t xml:space="preserve">野人奔小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丛林到家庭野生人的小康梦</w:t>
      </w:r>
      <w:r>
        <w:rPr>
          <w:sz w:val="32"/>
          <w:szCs w:val="32"/>
        </w:rPr>
        <w:t>.doc" rel="alternate" download="573255-</w:t>
      </w:r>
      <w:r>
        <w:rPr>
          <w:sz w:val="32"/>
          <w:szCs w:val="32"/>
        </w:rPr>
        <w:t xml:space="preserve">野人奔小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丛林到家庭野生人的小康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